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1</w:t>
      </w:r>
      <w:r>
        <w:rPr>
          <w:rFonts w:cs="Times New Roman" w:ascii="Times New Roman" w:hAnsi="Times New Roman"/>
          <w:sz w:val="14"/>
        </w:rPr>
        <w:t>/9/2017 - 17/9/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Đ/c Lê Hồng Sơn đi công tác đến hết ngày 21/9/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Đạt; Ban Giám đốc; CĐN; Trưởng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phát động Hội thi “Học sinh thành phố với pháp luật”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27" w:right="-78" w:hanging="0"/>
              <w:rPr>
                <w:rFonts w:ascii="Times New Roman" w:hAnsi="Times New Roman" w:cs="Times New Roman"/>
                <w:sz w:val="18"/>
                <w:szCs w:val="18"/>
              </w:rPr>
            </w:pPr>
            <w:r>
              <w:rPr>
                <w:rFonts w:cs="Times New Roman" w:ascii="Times New Roman" w:hAnsi="Times New Roman"/>
                <w:sz w:val="18"/>
                <w:szCs w:val="18"/>
              </w:rPr>
              <w:t>Trường THCS-THPT Lương Thế Vinh.</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Hội nghị triển khai thực hiện Thông tư số 19/2017/TT-BGDĐT của Bộ GD&amp;ĐT về ban hành Hệ thống chỉ tiêu thống kê ngành giáo dục và triển khai thực hiện kỳ báo cáo thống kê đầu năm học 2017-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sz w:val="18"/>
                <w:szCs w:val="18"/>
              </w:rPr>
            </w:pPr>
            <w:r>
              <w:rPr>
                <w:rFonts w:cs="Times New Roman" w:ascii="Times New Roman" w:hAnsi="Times New Roman"/>
                <w:sz w:val="18"/>
                <w:szCs w:val="18"/>
              </w:rPr>
              <w:t>Phòng KHTC; TCCB; GDTrH; GDTiH;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Công ty MIC về cuộc thi học sinh nghiên cứu khoa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op Hội đồng xét duyệt Trung tâm ngọai ngữ, tin học tháng 9/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an Thường vụ Công đoàn giáo dục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Ủy viên BTV/CĐGDT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7.2)</w:t>
            </w:r>
          </w:p>
        </w:tc>
      </w:tr>
      <w:tr>
        <w:trPr>
          <w:trHeight w:val="317"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Làm việc với Sở Tài chính về số liệu xây dựng dự toán ngân sách năm 2018.</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Tài chí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ội nghị Góp ý kiến kế hoạch năm học 2017 - 2018 Cụm VII THP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Bà Điểm.</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Toán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45" w:right="-123" w:hanging="0"/>
              <w:rPr>
                <w:rFonts w:ascii="Times New Roman" w:hAnsi="Times New Roman" w:cs="Times New Roman"/>
                <w:sz w:val="18"/>
                <w:szCs w:val="18"/>
              </w:rPr>
            </w:pPr>
            <w:r>
              <w:rPr>
                <w:rFonts w:cs="Times New Roman" w:ascii="Times New Roman" w:hAnsi="Times New Roman"/>
                <w:sz w:val="18"/>
                <w:szCs w:val="18"/>
              </w:rPr>
              <w:t>Trường THPT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Bồi dưỡng chuyên môn “Rút kinh nghiệm thực hiện công tác chăm sóc nuôi dưỡng trẻ mầm non” và “Thực hiện công tác xây dựng trường Chuẩn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SVC cấp giấy phép hoạt động giáo dục kỹ năng sống và giáo dục ngoài giờ chính khóa cho Công ty TNHH APLUS MATH (CN 1, 2, 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KHTC;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chuyên môn tiểu học đầu năm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sz w:val="18"/>
                <w:szCs w:val="18"/>
              </w:rPr>
              <w:t>Hội nghị chuyên môn đầu năm học 2017 - 2018 môn Toán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pPr>
            <w:r>
              <w:rPr>
                <w:rFonts w:cs="Times New Roman" w:ascii="Times New Roman" w:hAnsi="Times New Roman"/>
                <w:sz w:val="18"/>
                <w:szCs w:val="18"/>
              </w:rPr>
              <w:t>Trường THPT Chuyên Trần Đại Nghĩa</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Làm việc với Đảng bộ trường Cao đẳng Kỹ thuật Lý Tự Trọ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nghị Ban Chấp hành Công đoàn giáo dục Thành phố mở rộ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Ủy viên BCH/CĐGDT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cấp phép hoạt động giáo dục trường THCS-THPT Phùng Hư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ồi dưỡng chuyên môn “Rút kinh nghiệm thực hiện chương trình GDM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Hoá Học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Ngữ Văn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Vật Lý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08" w:firstLine="9"/>
              <w:jc w:val="both"/>
              <w:rPr>
                <w:rFonts w:ascii="Times New Roman" w:hAnsi="Times New Roman" w:cs="Times New Roman"/>
                <w:sz w:val="18"/>
                <w:szCs w:val="18"/>
              </w:rPr>
            </w:pPr>
            <w:r>
              <w:rPr>
                <w:rFonts w:cs="Times New Roman" w:ascii="Times New Roman" w:hAnsi="Times New Roman"/>
                <w:sz w:val="18"/>
                <w:szCs w:val="18"/>
              </w:rPr>
              <w:t>- Thẩm định điều kiện CSVC cấp giấy phép hoạt động giáo dục kỹ năng sống và giáo dục ngoài giờ chính khóa cho Công ty TNHH APLUS MATH (CN 4, 5, 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KHTC;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ới Báo Sài Gòn Giải Phó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VP Sở;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về tiến độ giải ngân các công trình đầu tư xây dựng trường học 9 tháng đầu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Hoá Học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Ngữ Văn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CS Hai Bà Trưng, Quận 3.</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Dự lễ công nhận trường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ầm non 9, Quận 3.</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ập huấn công tác PCGD - XMC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ông tác kiểm tra nội bộ trường học tại Phòng GD&amp;ĐT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kế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45" w:right="-78" w:hanging="0"/>
              <w:rPr>
                <w:rFonts w:ascii="Times New Roman" w:hAnsi="Times New Roman" w:cs="Times New Roman"/>
                <w:sz w:val="18"/>
                <w:szCs w:val="18"/>
              </w:rPr>
            </w:pPr>
            <w:r>
              <w:rPr>
                <w:rFonts w:cs="Times New Roman" w:ascii="Times New Roman" w:hAnsi="Times New Roman"/>
                <w:sz w:val="18"/>
                <w:szCs w:val="18"/>
              </w:rPr>
              <w:t>Trường THCS Lê Thánh Tông, Quận 8.</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ập huấn chuyên môn bài thể dục buổi sáng và giữa giờ cho giáo viên bậc tiểu học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TT,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17" w:right="-96" w:hanging="0"/>
              <w:jc w:val="center"/>
              <w:rPr>
                <w:rFonts w:ascii="Times New Roman" w:hAnsi="Times New Roman" w:cs="Times New Roman"/>
                <w:sz w:val="18"/>
                <w:szCs w:val="18"/>
              </w:rPr>
            </w:pPr>
            <w:r>
              <w:rPr>
                <w:rFonts w:cs="Times New Roman" w:ascii="Times New Roman" w:hAnsi="Times New Roman"/>
                <w:sz w:val="18"/>
                <w:szCs w:val="18"/>
              </w:rPr>
              <w:t>CLB Văn hóa và Thể thao Nguyễn Du. Số 116, Nguyễn Du,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jc w:val="both"/>
              <w:rPr>
                <w:rFonts w:ascii="Times New Roman" w:hAnsi="Times New Roman" w:cs="Times New Roman"/>
                <w:sz w:val="18"/>
                <w:szCs w:val="18"/>
              </w:rPr>
            </w:pPr>
            <w:r>
              <w:rPr>
                <w:rFonts w:cs="Times New Roman" w:ascii="Times New Roman" w:hAnsi="Times New Roman"/>
                <w:sz w:val="18"/>
                <w:szCs w:val="18"/>
              </w:rPr>
              <w:t>- Thẩm định điều kiện CSVC cấp giấy phép hoạt động giáo dục kỹ năng sống và giáo dục ngoài giờ chính khóa cho Công ty TNHH APLUS MATH (CN 7, 8,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MN; KHTC;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CH Công đoàn cơ quan Sở.</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CH Công đoàn cơ qu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ội nghị tổng kết công tác Chữ thập đỏ khối trường học năm học 2016 - 2017 và chương trình “Trợ cấp học tập”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8"/>
                <w:szCs w:val="18"/>
              </w:rPr>
              <w:t>B. Thu; Phòng CTTT; GDMN; GDTiH; GDTrH; GDTX;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rPr>
                <w:rFonts w:ascii="Times New Roman" w:hAnsi="Times New Roman" w:cs="Times New Roman"/>
                <w:sz w:val="18"/>
                <w:szCs w:val="18"/>
              </w:rPr>
            </w:pPr>
            <w:r>
              <w:rPr>
                <w:rFonts w:cs="Times New Roman" w:ascii="Times New Roman" w:hAnsi="Times New Roman"/>
                <w:sz w:val="18"/>
                <w:szCs w:val="18"/>
              </w:rPr>
              <w:t>- Tổng kết dự án bóng đá học đường 2016 - 2017 và triển khai kế hoạch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 Rose Hoàng Việ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chuyên môn Tiếng Hoa Tăng cường các trường Tiểu học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Tiếng Hoa, Quận 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Tiếng Anh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ị Diệ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an Chất lượng Thành phố bậc họ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7"/>
                <w:szCs w:val="17"/>
              </w:rPr>
            </w:pPr>
            <w:r>
              <w:rPr>
                <w:rFonts w:cs="Times New Roman" w:ascii="Times New Roman" w:hAnsi="Times New Roman"/>
                <w:sz w:val="17"/>
                <w:szCs w:val="17"/>
              </w:rPr>
              <w:t>- Tập huấn giới thiệu cấu trúc bài thi tiếng Anh thiếu nhi của Đại học Cambridge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rFonts w:ascii="Times New Roman" w:hAnsi="Times New Roman" w:cs="Times New Roman"/>
                <w:sz w:val="18"/>
                <w:szCs w:val="18"/>
              </w:rPr>
            </w:pPr>
            <w:r>
              <w:rPr>
                <w:rFonts w:cs="Times New Roman" w:ascii="Times New Roman" w:hAnsi="Times New Roman"/>
                <w:sz w:val="18"/>
                <w:szCs w:val="18"/>
              </w:rPr>
              <w:t>Phòng GDTiH; Trung tâm NN-T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36" w:right="-96" w:hanging="0"/>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Hội nghị chuyên môn đầu năm học 2017 - 2018 môn Tiếng Hoa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9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Trung tâm GDTX Tiếng Hoa, Quận 5.</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Tiếng Anh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ị Diệu.</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Tiến Đạt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Giáo dục Thể chất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Âm nhạc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ường THCS Âu Lạc, quận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GDQP&amp;AN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Giáo dục Thể chất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2" w:right="-168" w:hanging="0"/>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Mỹ Thuật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72" w:right="-168" w:hanging="0"/>
              <w:rPr>
                <w:rFonts w:ascii="Times New Roman" w:hAnsi="Times New Roman" w:cs="Times New Roman"/>
                <w:sz w:val="18"/>
                <w:szCs w:val="18"/>
              </w:rPr>
            </w:pPr>
            <w:r>
              <w:rPr>
                <w:rFonts w:cs="Times New Roman" w:ascii="Times New Roman" w:hAnsi="Times New Roman"/>
                <w:sz w:val="18"/>
                <w:szCs w:val="18"/>
              </w:rPr>
              <w:t>Trường THCS Âu Lạc, quận Tân Bì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9</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Le Tien Duat</cp:lastModifiedBy>
  <cp:lastPrinted>2017-09-08T14:54:00Z</cp:lastPrinted>
  <dcterms:modified xsi:type="dcterms:W3CDTF">2017-09-11T02:14:00Z</dcterms:modified>
  <cp:revision>100</cp:revision>
  <dc:subject/>
  <dc:title>SỞ GIÁO DỤC VÀ ĐÀO TẠO              LỊCH CÔNG TÁC TUẦN</dc:title>
</cp:coreProperties>
</file>